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Индивидуальный предприниматель привлечен к ответственности за ненадлежащую рекламу никотиносодержащей продукции</w:t>
      </w:r>
      <w:r>
        <w:rPr>
          <w:rFonts w:ascii="Times New Roman" w:hAnsi="Times New Roman"/>
          <w:b w:val="false"/>
          <w:sz w:val="28"/>
        </w:rPr>
        <w:br/>
      </w:r>
    </w:p>
    <w:p>
      <w:pPr>
        <w:pStyle w:val="Normal"/>
        <w:bidi w:val="0"/>
        <w:jc w:val="left"/>
        <w:rPr/>
      </w:pPr>
      <w:r>
        <w:rPr>
          <w:rFonts w:ascii="Times New Roman" w:hAnsi="Times New Roman"/>
          <w:sz w:val="24"/>
        </w:rPr>
        <w:t>Индивидуальный предприниматель привлечен к административной ответственности за распространение рекламы никотиносодержащей продукции.</w:t>
        <w:br/>
        <w:t>Напомним,    что Комиссией Кировского УФАС России вынесено решение по делу № 043/05/7-977/2023,    которым признана ненадлежащей реклама никотиносодержащей продукции,    реализуемой в торговом объекте по адресу:    г.    Киров,    ул.    Преображенская,    д.    59,    так как она нарушает требования пункта 8    статьи 7    Федерального закона от 13.03.2006    № 38-ФЗ «О рекламе»</w:t>
        <w:br/>
        <w:t>Ответственность за данное правонарушение предусмотрено ч.    4    ст.    14.3.1    КоАП РФ.   В отношении индивидуального предпринимателя было вынесено постановление,    согласно которому применена мера административного наказания в виде предупреждения.</w:t>
        <w:br/>
        <w:t> </w:t>
        <w:br/>
        <w:t xml:space="preserve">Справка:    </w:t>
        <w:br/>
        <w:t>На основании пункта 8    статьи 7    Федерального закона «О рекламе» не допускается реклама табака,    табачной продукции,    табачных изделий,    никотинсодержащей продукции,    курительных принадлежностей,    в том числе трубок,    сигаретной бумаги,    зажигалок,    а также устройств для потребления никотинсодержащей продукции,    кальянов.</w:t>
        <w:br/>
        <w:t>В соответствии с частью 4    статьи 14.3.1    КоАП РФ нарушение рекламодателем,    рекламопроизводителем или рекламораспространителем запрета рекламы табака,    табачной продукции,    табачных изделий,    никотинсодержащей продукции,    курительных принадлежностей,    устройств для потребления никотинсодержащей продукции или кальянов 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br/>
        <w:t> </w:t>
        <w:br/>
      </w:r>
    </w:p>
    <w:p>
      <w:pPr>
        <w:pStyle w:val="Normal"/>
        <w:bidi w:val="0"/>
        <w:jc w:val="left"/>
        <w:rPr/>
      </w:pPr>
      <w:r>
        <w:rPr>
          <w:rFonts w:ascii="Times New Roman" w:hAnsi="Times New Roman"/>
          <w:b/>
          <w:sz w:val="24"/>
        </w:rPr>
        <w:t>2024-06-25    06: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