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иректор компании привлечен к ответственности за ненадлежащую рекламу алкоголь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ное лицо привлечено к административной ответственности за распространение рекламы алкогольной продукции (вина).</w:t>
        <w:br/>
        <w:t>Напомним,    что Кировским УФАС России было возбуждено дело по факту распространения рекламы алкогольной продукции с использованием рекламных конструкций,    закрепленных на фасаде жилых домов в г.    Кирове.</w:t>
        <w:br/>
        <w:t>По результатам рассмотрения дела было установлено,    что в рекламе алкогольной продукции с содержанием этилового спирта более пяти процентов объема готовой продукции,    размещенной с использованием конструкций стабильного территориального размещения,    отсутствовало предупреждение о вреде чрезмерного потребления алкогольной продукции.    Спорная реклама также содержала сведения о преимуществах товара над другими находящимися в обороте товарами,    реализуемыми другими продавцами в части указания словосочетания «первый разливной» в отсутствие критерия,    по которому осуществляется сравнение,    имеющего объективное подтверждение.    Кроме того,    рекламные конструкции были установлены на фасадах жилых многоквартирных домов,    расположенных в г.    Кирове,    в отсутствие разрешения на установку и эксплуатацию рекламных конструкций.</w:t>
        <w:br/>
        <w:t>Решением по делу № 043/05/21-1318/2023    рассматриваемая реклама признана ненадлежащей,    поскольку она противоречит требованиям Федерального закона «О рекламе».</w:t>
        <w:br/>
        <w:t>Ответственность за данное правонарушение предусмотрена ч.    1    ст.    14.3    КоАП РФ.   В отношении должностного лица – руководителя компании было вынесено постановление,    согласно которому применена мера административного наказания в виде предупреждения.</w:t>
        <w:br/>
        <w:t xml:space="preserve">Справка:    </w:t>
        <w:br/>
        <w:t>Согласно пункту 5    части 2    статьи 21    Федерального закона «О рекламе»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часть 3    статьи 21    Федерального закона «О рекламе»).</w:t>
        <w:br/>
        <w:t xml:space="preserve"> В соответствии с частью 2.1    статьи 21    Федерального закона «О рекламе»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.    </w:t>
        <w:br/>
        <w:t>Согласно ч.    2    ст.    3.4   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    объектам животного и растительного мира,    окружающей среде,    объектам культурного наследия (памятникам истории и культуры)    народов Российской Федерации,    безопасности государства,    угрозы чрезвычайных ситуаций природного и техногенного характера,    а также при отсутствии имущественного ущерб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7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