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лжностное лицо кировского застройщика привлечено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иновное лицо привлечено к административной ответственности в виде предупреждения за распространение ненадлежащей рекламы в информационно-коммуникационной сети «Интернет».</w:t>
        <w:br/>
        <w:t>Напомним,    что 28.02.2024    Комиссией Кировского УФАС России вынесено решение по делу № 043/05/5-1381/2023,    которым признана ненадлежащей реклама застройщика относительно размещения в рекламной информации,    распространенной в информационно-коммуникационной сети «Интернет».</w:t>
        <w:br/>
        <w:t>Комиссией установлено,    что рекламная информация содержала недостоверные сведения относительно месторасположения жилого комплекса,    следовательно,    рекламная информация была размещена в нарушение требований п.    2    ч.    3    ст.    5    Федерального закона от 13.03.2006    № 38-ФЗ «О рекламе».</w:t>
        <w:br/>
        <w:t>Ответственность за данное правонарушение предусмотрено ч.    1    ст.    14.3    КоАП РФ.</w:t>
        <w:br/>
        <w:t>В отношении руководителя компании было вынесено постановление,    согласно которому к должностному лицу была применена мера административного наказания в виде предупреждения.</w:t>
        <w:br/>
        <w:t> </w:t>
        <w:br/>
        <w:t xml:space="preserve">Справка:    </w:t>
        <w:br/>
        <w:t>В соответствии с п.    2    ч.    3    ст.    5    Федерального закона «О рекламе»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В соответствии с частью 1    статьи 14.3    КоАП РФ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14    настоящей статьи,    частью 4    статьи 14.3.1,    статьями 14.37,    14.38,    19.31  КоАП,   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  <w:t>В соответствии с ч.    2    ст.    3.4   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    объектам животного и растительного мира,    окружающей среде,    объектам культурного наследия (памятникам истории и культуры)    народов Российской Федерации,    безопасности государства,    угрозы чрезвычайных ситуаций природного и техногенного характера,    а также при отсутствии имущественного ущерб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1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