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ООО «РегионЭнергоСервис» на действия Единой комиссии Отделения по Слободскому району Управления Федерального казначейства по Кир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</w:t>
        <w:br/>
        <w:br/>
        <w:t>Управление по Кировской области</w:t>
        <w:br/>
        <w:t> </w:t>
        <w:br/>
        <w:t>610019    г.Киров,    ул.К.Либкнехта,    69</w:t>
        <w:br/>
        <w:t> </w:t>
        <w:br/>
        <w:t>от</w:t>
      </w:r>
      <w:r>
        <w:rPr>
          <w:rFonts w:ascii="Times New Roman" w:hAnsi="Times New Roman"/>
          <w:sz w:val="24"/>
        </w:rPr>
        <w:t xml:space="preserve">㺎 </w:t>
      </w:r>
      <w:r>
        <w:rPr>
          <w:rFonts w:ascii="Times New Roman" w:hAnsi="Times New Roman"/>
          <w:sz w:val="24"/>
        </w:rPr>
        <w:t>марта 2011    г.                                                                                № 33/03-11-з</w:t>
        <w:br/>
        <w:t> </w:t>
        <w:br/>
        <w:t>Р Е Ш Е Н И Е</w:t>
        <w:br/>
        <w:t> </w:t>
        <w:br/>
        <w:t>Комиссия Управления Федеральной антимонопольной службы по Кировской области по контролю в сфере размещения заказов в составе:</w:t>
        <w:br/>
        <w:t>Председателя комиссии:</w:t>
        <w:br/>
        <w:t>Мильчакова В.В.    – руководителя УФАС по Кировской области;</w:t>
        <w:br/>
        <w:t>Членов комиссии:</w:t>
        <w:br/>
        <w:t>Молчанова А.В.    – заместителя руководителя УФАС по Кировской области;</w:t>
        <w:br/>
        <w:t>Кузнецовой А.М.    – начальника отдела КРЗ;</w:t>
        <w:br/>
        <w:t>Фокиной Т.Н.    – эксперта КРЗ;</w:t>
        <w:br/>
        <w:t>в присутствии:</w:t>
        <w:br/>
        <w:t>Старикова А.Н.    – представителя Слободского отделения УФК по Кировской области по доверенности;</w:t>
        <w:br/>
        <w:t>Погудина А.В.    – представителя Слободского отделения УФК по Кировской области по доверенности;</w:t>
        <w:br/>
        <w:t>Новокрещеновой Л.В.    – представителя Слободского отделения УФК по Кировской области по доверенности;</w:t>
        <w:br/>
        <w:t>рассмотрев жалобу ООО «РегионЭнергоСервис» на действия Единой комиссии по проведению аукционов,    аукционов в электронной форме,    запросов котировок на размещение заказов на поставки товаров,    выполнение работ и оказание услуг для нужд Отделения по Слободскому району Управления Федерального казначейства по Кировской области по отказу в допуске к участию в аукционе (№)по основанию,    предусмотренному пунктом 1    ч.    4    ст.    41.9    Федерального закона -ФЗ от 21    июля 2005    года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</w:t>
        <w:br/>
        <w:t> </w:t>
        <w:br/>
        <w:t>У С Т А Н О В И Л А:</w:t>
        <w:br/>
        <w:t> </w:t>
        <w:br/>
        <w:t>05.03.2011    года в Кировское УФАС поступила жалоба ООО «РегионЭнергоСервис» на действия Единой комиссии по проведению аукционов,    аукционов в электронной форме,    запросов котировок на размещение заказов на поставки товаров,    выполнение работ и оказание услуг для нужд Отделения по Слободскому району Управления Федерального казначейства по Кировской области по отказу в допуске к участию в аукционе (№)по основанию,    предусмотренному пунктом 1    ч.    4    ст.    41.9    Закона о размещении заказов.</w:t>
        <w:br/>
        <w:t>В жалобе заявитель указывает,    что считает первую часть своей заявки на участие в аукционе,    соответствующей п.    2    ст.    41.8.    Закона о размещении заказов,    в связи с тем,    что предметом аукциона является выполнение работ (расконсервация,    подключение,    пусконаладка)    уже установленной дизель-генераторной установки,    при производстве работ используются расходные материалы Подрядчика,    которые впоследствии,    при проведении работ могут быть согласованы с Заказчиком,    что указано в разделе 4    информационной карты аукциона.</w:t>
        <w:br/>
        <w:t>Заявитель просит приостановить действия по проведению аукциона,    а в случае выявления нарушений Закона о размещении заказов провести новый аукцион.</w:t>
        <w:br/>
        <w:t>В соответствии с ч.    1    ст.    60    Закона о размещении заказов заявителю,    заказчику и председателю единой комиссии по проведению аукционов,    аукционов в электронной форме,    запросов котировок на размещение заказов на поставки товаров,    выполнение работ и оказание услуг для нужд Отделения по Слободскому району Управления Федерального казначейства по Кировской области направлено уведомление о дате и времени рассмотрения жалобы,    у заказчика и единой комиссии запрошены надлежащим образом заверенные копии:    извещения о проведении открытого аукциона в электронной форме,    документации открытого аукциона,    протокола рассмотрения первых частей заявок.    Предложено представить письменные пояснения по существу жалобы.</w:t>
        <w:br/>
        <w:t>В соответствии с ч.    4    ст.    60    Закона о размещении заказов размещение заказа приостановлено до рассмотрения жалобы по существу.</w:t>
        <w:br/>
        <w:t>Заявитель уведомлен надлежащим образом.    Для рассмотрения жалобы участие представителя не обеспечил.</w:t>
        <w:br/>
        <w:t>Заказчик представил запрашиваемые документы и письменные пояснения по существу жалобы,    в которых указал,    что считает доводы жалобы заявителя необоснованными и не подлежащими удовлетворению.    Основывает свои доводы на п.    3    ч.    4    ст.    41.8 и п.    1    ч.    4    ст.    41.9    Закона о размещении заказов.    Заказчик считает законным отказ ООО «РегионЭнергоСервис» в допуске к участию в аукционе,    поскольку заявка участника не содержит конкретных показателей,    соответствующих значениям,    установленным документацией об открытом аукционе в электронной форме,    и товарного знака (при его наличии)    предлагаемого для использования товара.</w:t>
        <w:br/>
        <w:t>На заседании комиссии до начала рассмотрения жалобы объявлено о проведении внеплановой проверки на основании ч.    5    ст.    17    Закона о размещении заказов.</w:t>
        <w:br/>
        <w:t>Представители заказчика поддержали доводы,    изложенные письменно,    просят признать жалобу необоснованной.</w:t>
        <w:br/>
        <w:t>Заслушав пояснения,    изучив представленные документы,    комиссия приходит к следующим выводам.</w:t>
        <w:br/>
        <w:t>В соответствии с п.    1    ч.    4    ст.    41.9    Закона о размещении заказов участник размещения заказа не допускается к участию в открытом аукционе в электронной форме в случае непредоставления сведений,    предусмотренных частью 4    статьи 41.8    настоящего Федерального закона,    или предоставления недостоверных сведений.</w:t>
        <w:br/>
        <w:t>В соответствии с п.    3    ч.    4    ст.    41.8    Закона о размещении заказов при размещении заказа на выполнение работ,    оказание услуг,    для выполнения,    оказания которых используется товар,    первая часть заявки на участие в открытом аукционе в электронной форме должна содержать сведения:</w:t>
        <w:br/>
        <w:t>а)    согласие,    предусмотренное пунктом 2    настоящей части,    в том числе означающее согласие на использование товара,    указание на товарный знак которого содержится в документации об открытом аукционе,    или согласие,    предусмотренное пунктом 2    настоящей части,    указание на товарный знак предлагаемого для использования товара и конкретные показатели этого товара,    соответствующие значениям эквивалентности,    установленным документацией об открытом аукционе в электронной форме,    если участник размещения заказа предлагает для использования товар,    который является эквивалентным товару,    указанному в документации об открытом аукционе в электронной форме,    при условии содержания в документации об открытом аукционе в электронной форме указания на товарный знак используемого товара,    а также требования о необходимости указания в заявке на участие в открытом аукционе в электронной форме на товарный знак;</w:t>
        <w:br/>
        <w:t>б)    согласие,    предусмотренное пунктом 2    настоящей части,    а также конкретные показатели,    соответствующие значениям,    установленным документацией об открытом аукционе в электронной форме,    и товарный знак (при его наличии)   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  <w:br/>
        <w:t>Как следует из документации об аукционе в электронной форме (номер извещения 0140100004111000001)    предметом государственного контракта,    на заключение которого объявлен аукцион,    является выполнение работ по установке и вводу в эксплуатацию (ДГУ)    дизель-генераторной установки,    по адресу:    Кировская область,    город Слободской,    улица Свердлова,    дом 17.    В соответствии с пунктом 3    раздела 4    документации «Информационная карта аукциона» описание работ,    их объем,    характеристики указаны в Техническом задании (Приложение 1    к Документации об открытом аукционе в электронной форме),    работы выполняются из материалов Подрядчика с использованием принадлежащего Подрядчику оборудования.    В Приложении 1    к документации об открытом аукционе в электронной форме «Техническое задание по установке и вводу ДГУ в эксплуатацию» определены наименование работ и материалов,    единицы измерения и их количество,    значения характеристик материалов,    соответствующие требованиям заказчика.</w:t>
        <w:br/>
        <w:t xml:space="preserve">Первая часть заявки ООО «РегионЭнергоСервис» не содержит конкретных показателей,    соответствующих значениям,    установленным документацией об открытом аукционе в электронной форме,    и товарного знака (при его наличии)    предлагаемого для использования товара,    на основании чего постоянно действующая комиссия по проведению открытых аукционов в электронной форме в Слободском отделении УФК по Кировской области обоснованно отказала ООО «РегионЭнергоСервис» в допуске к участию в открытом аукционе на основании п.    1    ч.    4    ст.    41.9    Закона о размещении заказов.    </w:t>
        <w:br/>
        <w:t>По результатам внеплановой проверки не установлено иных нарушений требований законодательства о размещении заказов.</w:t>
        <w:br/>
        <w:t>На основании изложенного и в соответствии с ч.ч.    5    ст.    17,    ч.    6    ст.    60    Федерального закона от 21.07.2005    N    94-ФЗ «О размещении заказов на поставки товаров,    выполнение работ,    оказание услуг для государственных и муниципальных нужд» комиссия</w:t>
        <w:br/>
        <w:t> </w:t>
        <w:br/>
        <w:t>Р Е Ш И Л А:</w:t>
        <w:br/>
        <w:t> </w:t>
        <w:br/>
        <w:t>Признать жалобу общества с ограниченной ответственностью ООО «РегионЭнергоСервис» на действия Единой комиссии по проведению аукционов,    аукционов в электронной форме,    запросов котировок на размещение заказов на поставки товаров,    выполнение работ и оказание услуг для нужд Отделения по Слободскому району Управления Федерального казначейства по Кировской области необоснованной.</w:t>
        <w:br/>
        <w:t> </w:t>
        <w:br/>
        <w:t>В соответствии с ч.    9    ст.    60    ФЗ от 21.07.2005    г.    -ФЗ «О размещении заказов на поставки товаров,    выполнение работ,    оказание услуг для государственных и муниципальных нужд» решение может быть обжаловано в судебном порядке в течение трех месяцев с момента его принятия.</w:t>
        <w:br/>
        <w:t> </w:t>
        <w:br/>
        <w:t> </w:t>
        <w:br/>
        <w:t>Председатель комиссии                                                                            В.В.    Мильчаков</w:t>
        <w:br/>
        <w:t xml:space="preserve">            </w:t>
        <w:br/>
        <w:t xml:space="preserve">                                    </w:t>
        <w:br/>
        <w:t>Члены комиссии                                                                                       А.В.    Молчанов</w:t>
        <w:br/>
        <w:t xml:space="preserve">                                                                                  </w:t>
        <w:br/>
        <w:t>А.М.    Кузнецова</w:t>
        <w:br/>
        <w:t> </w:t>
        <w:br/>
        <w:t>Т.Н.    Фокин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16    14:48:5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